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635</wp:posOffset>
                </wp:positionV>
                <wp:extent cx="46863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inuing Professional Education Track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0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ontinuing Professional Education Trac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ssociation of Legal Administrators               </w:t>
        <w:tab/>
        <w:t>Program:</w:t>
        <w:tab/>
        <w:t xml:space="preserve">ALA Today: The Virtual Conference 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e: June 22–25, 2020</w:t>
      </w:r>
    </w:p>
    <w:p>
      <w:pPr>
        <w:pStyle w:val="Heading3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810"/>
        <w:gridCol w:w="990"/>
        <w:gridCol w:w="3690"/>
        <w:gridCol w:w="810"/>
      </w:tblGrid>
      <w:tr>
        <w:trPr>
          <w:trHeight w:val="4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, June 22, 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ut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, June 25, 2020 (Continu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MINUTES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#+^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M01: Managing Multiple Offices Just Got Very Complex: How to Manage Both Physical and Remote Offices in Our New Nor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^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10: Viral Change: The Evolution of Law Firms in a Post-COVID-19 Wor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5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#+^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M11: Leadership in the Next Nor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#+^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R14: Bias and Discrimination During Times of Cri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WEDNESDAY, June 24, 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u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#+^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R11: Managing During the Pandemic: Difficult Times When There Is No So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^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01: Accounts Receivable: Persistent, Ethical and Careful Collection of Law Firm AR in the COVID-19 E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#+^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M10: Law Firm Space: Strategies for Returning to the Off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rsday, June 25, 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nu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#+^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R12: Promoting Mental Health in the Workplace: The Implementation of the Systems-Wide Comprehensive Appro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#+^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M10: General Opening Session: Living the Impos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#+^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R13: A Dream Deferred: How the Legal Community Can — and Must — Respond to Police Brut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#+^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R10: Onboarding and Offboarding Team Members in a Remote Work World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^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11: Current Issues, Trends and Challenges Facing the Next Normal in the Business of L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right" w:pos="8460" w:leader="underscore"/>
                <w:tab w:val="left" w:pos="8910" w:leader="none"/>
              </w:tabs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am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right" w:pos="8460" w:leader="underscore"/>
                <w:tab w:val="left" w:pos="8910" w:leader="none"/>
              </w:tabs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mail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right" w:pos="8460" w:leader="underscore"/>
                <w:tab w:val="left" w:pos="891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right" w:pos="8460" w:leader="underscore"/>
                <w:tab w:val="left" w:pos="891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right" w:pos="8460" w:leader="underscore"/>
          <w:tab w:val="left" w:pos="8910" w:leader="none"/>
        </w:tabs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ind w:right="-108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 xml:space="preserve">This Continuing Professional Education Tracking Form is for your use only.  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 xml:space="preserve">Please view each session description for the type of CLM Application and Recertification Credits that are available. CLM credits are tracked on the honor system. Please keep a copy of this tracking form for your records, although it does NOT need to be included with your coursework submission. 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 xml:space="preserve">Members looking for any outside agency credits: </w:t>
      </w:r>
    </w:p>
    <w:p>
      <w:pPr>
        <w:pStyle w:val="Normal"/>
        <w:numPr>
          <w:ilvl w:val="0"/>
          <w:numId w:val="2"/>
        </w:numPr>
        <w:ind w:left="720" w:right="-108" w:hanging="360"/>
        <w:rPr>
          <w:b/>
          <w:b/>
          <w:bCs/>
        </w:rPr>
      </w:pPr>
      <w:r>
        <w:rPr>
          <w:b/>
          <w:bCs/>
        </w:rPr>
        <w:t>HRCI Sessions are indicated with the following symbols: * General Credit, ** Business Credit</w:t>
      </w:r>
    </w:p>
    <w:p>
      <w:pPr>
        <w:pStyle w:val="Normal"/>
        <w:numPr>
          <w:ilvl w:val="0"/>
          <w:numId w:val="2"/>
        </w:numPr>
        <w:ind w:left="720" w:right="-108" w:hanging="360"/>
        <w:rPr>
          <w:b/>
          <w:b/>
          <w:bCs/>
        </w:rPr>
      </w:pPr>
      <w:r>
        <w:rPr>
          <w:b/>
          <w:bCs/>
        </w:rPr>
        <w:t>SHRM Sessions are indicated with the following symbol: #</w:t>
      </w:r>
    </w:p>
    <w:p>
      <w:pPr>
        <w:pStyle w:val="Normal"/>
        <w:numPr>
          <w:ilvl w:val="0"/>
          <w:numId w:val="2"/>
        </w:numPr>
        <w:ind w:left="720" w:right="-108" w:hanging="360"/>
        <w:rPr>
          <w:b/>
          <w:b/>
          <w:bCs/>
        </w:rPr>
      </w:pPr>
      <w:r>
        <w:rPr>
          <w:b/>
          <w:bCs/>
        </w:rPr>
        <w:t>CPE Sessions are indicated with the following symbol: +</w:t>
      </w:r>
    </w:p>
    <w:p>
      <w:pPr>
        <w:pStyle w:val="Normal"/>
        <w:numPr>
          <w:ilvl w:val="0"/>
          <w:numId w:val="2"/>
        </w:numPr>
        <w:ind w:left="720" w:right="-108" w:hanging="360"/>
        <w:rPr>
          <w:b/>
          <w:b/>
          <w:bCs/>
        </w:rPr>
      </w:pPr>
      <w:r>
        <w:rPr>
          <w:b/>
          <w:bCs/>
        </w:rPr>
        <w:t>CLE Sessions are indicated with the following symbol: ^</w:t>
        <w:br/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 xml:space="preserve">Please be sure to log in to each session you attend, and then complete the link found on the CE page of the conference website: </w:t>
      </w:r>
      <w:hyperlink r:id="rId2">
        <w:r>
          <w:rPr>
            <w:rStyle w:val="InternetLink"/>
            <w:b/>
            <w:bCs/>
            <w:i/>
            <w:iCs/>
          </w:rPr>
          <w:t>https://alanet.wufoo.com/forms/zca47f51arnd0t/</w:t>
        </w:r>
      </w:hyperlink>
      <w:r>
        <w:rPr>
          <w:b/>
          <w:bCs/>
        </w:rPr>
        <w:t xml:space="preserve">. </w:t>
      </w:r>
    </w:p>
    <w:p>
      <w:pPr>
        <w:pStyle w:val="Normal"/>
        <w:ind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PLEASE COMPLETE THE LINK NO LATER THAN 1 MONTH AFTER THE CONFERENCE.</w:t>
      </w:r>
    </w:p>
    <w:p>
      <w:pPr>
        <w:pStyle w:val="Normal"/>
        <w:ind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rPr>
          <w:b/>
          <w:b/>
          <w:bCs/>
          <w:sz w:val="20"/>
          <w:szCs w:val="20"/>
        </w:rPr>
      </w:pPr>
      <w:r>
        <w:rPr>
          <w:b/>
          <w:bCs/>
        </w:rPr>
        <w:t>Meeting of Minds do not count for any type of credit. Only the 60-minute education sessions on Monday–Thursday count for credit.</w:t>
      </w:r>
    </w:p>
    <w:p>
      <w:pPr>
        <w:pStyle w:val="Normal"/>
        <w:tabs>
          <w:tab w:val="clear" w:pos="720"/>
          <w:tab w:val="left" w:pos="1350" w:leader="none"/>
          <w:tab w:val="right" w:pos="8460" w:leader="underscore"/>
          <w:tab w:val="left" w:pos="8910" w:leader="none"/>
        </w:tabs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864" w:right="864" w:gutter="0" w:header="0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over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6210" w:leader="none"/>
        <w:tab w:val="left" w:pos="7110" w:leader="none"/>
        <w:tab w:val="left" w:pos="8190" w:leader="none"/>
      </w:tabs>
      <w:ind w:right="66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6210" w:leader="none"/>
        <w:tab w:val="left" w:pos="7110" w:leader="none"/>
        <w:tab w:val="left" w:pos="819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32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Cs w:val="24"/>
    </w:rPr>
  </w:style>
  <w:style w:type="character" w:styleId="Heading3Char">
    <w:name w:val="Heading 3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" w:leader="none"/>
        <w:tab w:val="left" w:pos="252" w:leader="none"/>
        <w:tab w:val="left" w:pos="432" w:leader="none"/>
        <w:tab w:val="left" w:pos="3690" w:leader="none"/>
        <w:tab w:val="right" w:pos="5130" w:leader="none"/>
        <w:tab w:val="left" w:pos="7020" w:leader="none"/>
      </w:tabs>
    </w:pPr>
    <w:rPr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anet.wufoo.com/forms/zca47f51arnd0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3:00Z</dcterms:created>
  <dc:creator>Sue Powers</dc:creator>
  <dc:description/>
  <cp:keywords/>
  <dc:language>en-US</dc:language>
  <cp:lastModifiedBy>Peggy Siems</cp:lastModifiedBy>
  <cp:lastPrinted>2015-02-17T12:55:00Z</cp:lastPrinted>
  <dcterms:modified xsi:type="dcterms:W3CDTF">2020-06-25T12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8440843A296449C6333C14E4682D3</vt:lpwstr>
  </property>
  <property fmtid="{D5CDD505-2E9C-101B-9397-08002B2CF9AE}" pid="3" name="Retention Date">
    <vt:lpwstr>5 Years</vt:lpwstr>
  </property>
  <property fmtid="{D5CDD505-2E9C-101B-9397-08002B2CF9AE}" pid="4" name="SharedWithUsers">
    <vt:lpwstr/>
  </property>
  <property fmtid="{D5CDD505-2E9C-101B-9397-08002B2CF9AE}" pid="5" name="_dlc_DocId">
    <vt:lpwstr>ALADOCS-956688395-221</vt:lpwstr>
  </property>
  <property fmtid="{D5CDD505-2E9C-101B-9397-08002B2CF9AE}" pid="6" name="_dlc_DocIdItemGuid">
    <vt:lpwstr>7d998183-87ef-4c35-a460-9acaac537823</vt:lpwstr>
  </property>
  <property fmtid="{D5CDD505-2E9C-101B-9397-08002B2CF9AE}" pid="7" name="_dlc_DocIdUrl">
    <vt:lpwstr>https://alanet.sharepoint.com/Events/2020/_layouts/15/DocIdRedir.aspx?ID=ALADOCS-956688395-221, ALADOCS-956688395-221</vt:lpwstr>
  </property>
</Properties>
</file>